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 xml:space="preserve">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 xml:space="preserve">评标专家登记表             </w:t>
      </w:r>
      <w:r>
        <w:rPr/>
        <w:t>聘书编号：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537"/>
        <w:gridCol w:w="720"/>
        <w:gridCol w:w="540"/>
        <w:gridCol w:w="360"/>
        <w:gridCol w:w="720"/>
        <w:gridCol w:w="540"/>
        <w:gridCol w:w="720"/>
        <w:gridCol w:w="1691"/>
      </w:tblGrid>
      <w:tr>
        <w:trPr>
          <w:trHeight w:val="615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像片</w:t>
            </w:r>
          </w:p>
        </w:tc>
      </w:tr>
      <w:tr>
        <w:trPr>
          <w:trHeight w:val="608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从事专业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评标类别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技术职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执业资格）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申请评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评标回避单位名称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作简历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560" w:firstLine="21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本人签字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42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入库审核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441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注 ：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此表可从广东华禹工程咨询有限公司网上下载后填写。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请在送交此表的同时提交本人的身份证、职称证、执业资格证、注册证复印件。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、带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*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的必须填写。    评标类别填写：设计、施工、监理、造价、服务、货物、采购等和相应的专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18:00Z</dcterms:created>
  <dc:creator>吴思根</dc:creator>
  <dc:description/>
  <cp:keywords/>
  <dc:language>en-US</dc:language>
  <cp:lastModifiedBy>吴思根</cp:lastModifiedBy>
  <dcterms:modified xsi:type="dcterms:W3CDTF">2011-06-17T07:22:00Z</dcterms:modified>
  <cp:revision>2</cp:revision>
  <dc:subject/>
  <dc:title>                     评标专家登记表             聘书编号：</dc:title>
</cp:coreProperties>
</file>